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hrambeni proizvodi od 1.1.2024. do 31.12.2024.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3-11-24T09:51:00Z</dcterms:modified>
  <cp:revision>5</cp:revision>
  <dc:subject/>
  <dc:title/>
</cp:coreProperties>
</file>